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cha de POSTULACIÓN:</w:t>
      </w:r>
    </w:p>
    <w:p>
      <w:pPr>
        <w:pStyle w:val="Normal"/>
        <w:jc w:val="both"/>
        <w:rPr/>
      </w:pPr>
      <w:r>
        <w:rPr/>
        <w:t xml:space="preserve">Nombres: </w:t>
      </w:r>
    </w:p>
    <w:p>
      <w:pPr>
        <w:pStyle w:val="Normal"/>
        <w:jc w:val="both"/>
        <w:rPr/>
      </w:pPr>
      <w:r>
        <w:rPr/>
        <w:t xml:space="preserve">Apellidos: </w:t>
      </w:r>
    </w:p>
    <w:p>
      <w:pPr>
        <w:pStyle w:val="Normal"/>
        <w:jc w:val="both"/>
        <w:rPr/>
      </w:pPr>
      <w:r>
        <w:rPr/>
        <w:t xml:space="preserve">Edad: </w:t>
      </w:r>
    </w:p>
    <w:p>
      <w:pPr>
        <w:pStyle w:val="Normal"/>
        <w:jc w:val="both"/>
        <w:rPr/>
      </w:pPr>
      <w:r>
        <w:rPr/>
        <w:t>Género:</w:t>
      </w:r>
    </w:p>
    <w:p>
      <w:pPr>
        <w:pStyle w:val="Normal"/>
        <w:jc w:val="both"/>
        <w:rPr/>
      </w:pPr>
      <w:r>
        <w:rPr/>
        <w:t>Cédula de identidad:</w:t>
      </w:r>
    </w:p>
    <w:p>
      <w:pPr>
        <w:pStyle w:val="Normal"/>
        <w:jc w:val="both"/>
        <w:rPr/>
      </w:pPr>
      <w:r>
        <w:rPr/>
        <w:t xml:space="preserve">Dirección completa de residencia: </w:t>
      </w:r>
    </w:p>
    <w:p>
      <w:pPr>
        <w:pStyle w:val="Normal"/>
        <w:jc w:val="both"/>
        <w:rPr/>
      </w:pPr>
      <w:r>
        <w:rPr/>
        <w:t xml:space="preserve">Teléfono celular: (+569) </w:t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  <w:t>Breve síntesis curricular (no más de 2.000 caracteres):</w:t>
      </w:r>
    </w:p>
    <w:p>
      <w:pPr>
        <w:pStyle w:val="Normal"/>
        <w:jc w:val="both"/>
        <w:rPr/>
      </w:pPr>
      <w:r>
        <w:rPr/>
        <w:t>Razón por la que se inscribe (no más de 1.000 caracteres):</w:t>
      </w:r>
    </w:p>
    <w:p>
      <w:pPr>
        <w:pStyle w:val="Normal"/>
        <w:jc w:val="both"/>
        <w:rPr/>
      </w:pPr>
      <w:r>
        <w:rPr/>
        <w:t>Indicar por qué medio tuvo noticias de este Taller.</w:t>
      </w:r>
      <w:bookmarkStart w:id="0" w:name="_GoBack"/>
      <w:bookmarkEnd w:id="0"/>
    </w:p>
    <w:p>
      <w:pPr>
        <w:pStyle w:val="Normal"/>
        <w:jc w:val="both"/>
        <w:rPr/>
      </w:pPr>
      <w:r>
        <w:rPr/>
        <w:t>¿Tienes restricciones alimentarias?  NO – SI ¿Cuáles? (Se consulta sólo para prever la alimentación necesaria).</w:t>
      </w:r>
    </w:p>
    <w:p>
      <w:pPr>
        <w:pStyle w:val="Normal"/>
        <w:jc w:val="both"/>
        <w:rPr/>
      </w:pPr>
      <w:r>
        <w:rPr/>
        <w:t>¿Tienes limitaciones de movilidad? NO – SI ¿Cuáles? (Se consulta sólo para prever el alojamiento más adecuado)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juntar obligatoriamente:</w:t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Foto actualizada.</w:t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Documentación que acredite residencia en la Región por la que postula (recibo de arriendo o servicios a su nombre, o certificado de residencia emitido por JJVV o PDI).</w:t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Portafolio, idealmente con enlaces a trabajos audiovisuales.</w:t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Resumen del Proyecto Documental que postula para trabajar en el Taller (máximo 5.000 caracteres): temática, personajes, locaciones (obligatorio) propuesta narrativa, propuesta estética (sugerido).</w:t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ertificado de vacunación completa contra el COVID-19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9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 Std">
    <w:altName w:val="Calibri"/>
    <w:charset w:val="00"/>
    <w:family w:val="modern"/>
    <w:pitch w:val="default"/>
  </w:font>
  <w:font w:name="Bebas Neue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Letter Gothic Std;Calibri" w:ascii="Letter Gothic Std;Calibri" w:hAnsi="Letter Gothic Std;Calibri"/>
        <w:b/>
        <w:color w:val="0000FF"/>
        <w:sz w:val="18"/>
        <w:szCs w:val="18"/>
      </w:rPr>
      <w:t>Consultas y postulación: documentalescreativ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rPr>
        <w:rFonts w:ascii="Letter Gothic Std;Calibri" w:hAnsi="Letter Gothic Std;Calibri" w:cs="Letter Gothic Std;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14805</wp:posOffset>
          </wp:positionH>
          <wp:positionV relativeFrom="margin">
            <wp:posOffset>-1694180</wp:posOffset>
          </wp:positionV>
          <wp:extent cx="2446655" cy="1192530"/>
          <wp:effectExtent l="0" t="0" r="0" b="0"/>
          <wp:wrapTight wrapText="bothSides">
            <wp:wrapPolygon edited="0">
              <wp:start x="12272" y="-3074"/>
              <wp:lineTo x="5882" y="200"/>
              <wp:lineTo x="5041" y="1289"/>
              <wp:lineTo x="5041" y="21515"/>
              <wp:lineTo x="7564" y="25886"/>
              <wp:lineTo x="9581" y="27528"/>
              <wp:lineTo x="11432" y="27528"/>
              <wp:lineTo x="13619" y="26430"/>
              <wp:lineTo x="13619" y="24247"/>
              <wp:lineTo x="14289" y="24247"/>
              <wp:lineTo x="15804" y="20971"/>
              <wp:lineTo x="15804" y="4020"/>
              <wp:lineTo x="15302" y="-1432"/>
              <wp:lineTo x="13954" y="-3074"/>
              <wp:lineTo x="12272" y="-3074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3816" r="-17" b="2301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etter Gothic Std;Calibri" w:ascii="Letter Gothic Std;Calibri" w:hAnsi="Letter Gothic Std;Calibri"/>
      </w:rPr>
      <w:tab/>
      <w:tab/>
    </w:r>
  </w:p>
  <w:p>
    <w:pPr>
      <w:pStyle w:val="Header"/>
      <w:jc w:val="center"/>
      <w:rPr>
        <w:rFonts w:ascii="Letter Gothic Std;Calibri" w:hAnsi="Letter Gothic Std;Calibri" w:cs="Letter Gothic Std;Calibri"/>
      </w:rPr>
    </w:pPr>
    <w:r>
      <w:rPr>
        <w:rFonts w:cs="Letter Gothic Std;Calibri" w:ascii="Letter Gothic Std;Calibri" w:hAnsi="Letter Gothic Std;Calibri"/>
      </w:rPr>
    </w:r>
  </w:p>
  <w:p>
    <w:pPr>
      <w:pStyle w:val="Header"/>
      <w:jc w:val="center"/>
      <w:rPr>
        <w:rFonts w:ascii="Letter Gothic Std;Calibri" w:hAnsi="Letter Gothic Std;Calibri" w:cs="Letter Gothic Std;Calibri"/>
      </w:rPr>
    </w:pPr>
    <w:r>
      <w:rPr>
        <w:rFonts w:cs="Letter Gothic Std;Calibri" w:ascii="Letter Gothic Std;Calibri" w:hAnsi="Letter Gothic Std;Calibri"/>
      </w:rPr>
    </w:r>
  </w:p>
  <w:p>
    <w:pPr>
      <w:pStyle w:val="Header"/>
      <w:jc w:val="center"/>
      <w:rPr>
        <w:rFonts w:ascii="Letter Gothic Std;Calibri" w:hAnsi="Letter Gothic Std;Calibri" w:cs="Letter Gothic Std;Calibri"/>
      </w:rPr>
    </w:pPr>
    <w:r>
      <w:rPr>
        <w:rFonts w:cs="Letter Gothic Std;Calibri" w:ascii="Letter Gothic Std;Calibri" w:hAnsi="Letter Gothic Std;Calibri"/>
      </w:rPr>
    </w:r>
  </w:p>
  <w:p>
    <w:pPr>
      <w:pStyle w:val="Header"/>
      <w:jc w:val="center"/>
      <w:rPr>
        <w:rFonts w:ascii="Letter Gothic Std;Calibri" w:hAnsi="Letter Gothic Std;Calibri" w:cs="Letter Gothic Std;Calibri"/>
      </w:rPr>
    </w:pPr>
    <w:r>
      <w:rPr>
        <w:rFonts w:cs="Letter Gothic Std;Calibri" w:ascii="Letter Gothic Std;Calibri" w:hAnsi="Letter Gothic Std;Calibri"/>
      </w:rPr>
    </w:r>
  </w:p>
  <w:p>
    <w:pPr>
      <w:pStyle w:val="Header"/>
      <w:tabs>
        <w:tab w:val="clear" w:pos="708"/>
        <w:tab w:val="right" w:pos="9356" w:leader="none"/>
      </w:tabs>
      <w:ind w:left="-567" w:right="-518" w:hanging="0"/>
      <w:jc w:val="center"/>
      <w:rPr>
        <w:rFonts w:ascii="Bebas Neue Regular;Arial" w:hAnsi="Bebas Neue Regular;Arial" w:cs="Bebas Neue Regular;Arial"/>
        <w:b/>
        <w:b/>
        <w:color w:val="0000FF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4735</wp:posOffset>
              </wp:positionH>
              <wp:positionV relativeFrom="paragraph">
                <wp:posOffset>168275</wp:posOffset>
              </wp:positionV>
              <wp:extent cx="77343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05pt,13.25pt" to="525.9pt,13.25pt" ID="Conector reto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bas Neue Regular;Arial" w:ascii="Bebas Neue Regular;Arial" w:hAnsi="Bebas Neue Regular;Arial"/>
        <w:b/>
        <w:color w:val="0000FF"/>
        <w:spacing w:val="40"/>
        <w:sz w:val="24"/>
        <w:szCs w:val="24"/>
      </w:rPr>
      <w:t>Taller de Documentales Creativos: de la investigación al montaje 2021</w:t>
    </w:r>
  </w:p>
  <w:p>
    <w:pPr>
      <w:pStyle w:val="Header"/>
      <w:tabs>
        <w:tab w:val="clear" w:pos="708"/>
        <w:tab w:val="right" w:pos="9356" w:leader="none"/>
      </w:tabs>
      <w:ind w:left="-567" w:right="-518" w:hanging="0"/>
      <w:jc w:val="center"/>
      <w:rPr>
        <w:rFonts w:ascii="Bebas Neue Regular;Arial" w:hAnsi="Bebas Neue Regular;Arial" w:cs="Bebas Neue Regular;Arial"/>
        <w:b/>
        <w:b/>
        <w:color w:val="0000FF"/>
        <w:spacing w:val="40"/>
        <w:sz w:val="24"/>
        <w:szCs w:val="24"/>
      </w:rPr>
    </w:pPr>
    <w:r>
      <w:rPr>
        <w:rFonts w:cs="Bebas Neue Regular;Arial" w:ascii="Bebas Neue Regular;Arial" w:hAnsi="Bebas Neue Regular;Arial"/>
        <w:b/>
        <w:color w:val="0000FF"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04:00Z</dcterms:created>
  <dc:creator>Alicia</dc:creator>
  <dc:description/>
  <cp:keywords/>
  <dc:language>en-US</dc:language>
  <cp:lastModifiedBy>agustin.puntano@gmail.com</cp:lastModifiedBy>
  <dcterms:modified xsi:type="dcterms:W3CDTF">2021-06-05T23:14:00Z</dcterms:modified>
  <cp:revision>4</cp:revision>
  <dc:subject/>
  <dc:title/>
</cp:coreProperties>
</file>